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28.08.2023 г.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дседатель__________ /</w:t>
            </w:r>
            <w:r>
              <w:rPr>
                <w:u w:val="single"/>
              </w:rPr>
              <w:t xml:space="preserve"> Л.М.Канашина </w:t>
            </w:r>
            <w:r>
              <w:rPr>
                <w:rFonts w:eastAsia="Tahoma"/>
                <w:color w:val="000000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дпись                расшифровка подписи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>
                <w:u w:val="single"/>
              </w:rPr>
              <w:t>/    Л.М.Канашина     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 № 142-О от 31.08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5380" cy="1047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школьном экологическом отря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Школа №14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пределяет порядок создания, организацию деятельности, задачи и условия осуществления деятельности экологического отряда, а также устанавливает права и обязанности участников данного отря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Экологический отряд МБОУ «Школа №143» является добровольным объединением учащихся, их родителей и учителей, образованным для изучения и охраны прир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Экологический отряд действует на основе принципов добровольности, самостоятельности и гласности, согласно Уставу МБОУ «Школа № 143» и в соответствии с законодательством Р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Экологический отряд является открытой школьной организацией, и имеет своё название и символику (эмблему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 Целью экологического отряда является развитие у обучающихся высоких нравственных качеств путём пропаганды идей добровольного труда на благо общества и привлечение учащихся, их родителей и учителей к изучению природы и её охране, а также к решению социально значимых пробл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6 Основными задачами экологического отряда являются: изучение природы и истории родного края; применение на практике знаний вопросов экологии и путей их решения; овладение нормами экологической культуры; развитие потребности в самообразовании и укреплении своего здоровья; формирование интереса к углубленному изучению окружающего мира; приобретение навыков экологически грамотного поведения; проведение работы по пропаганде знаний в области окружающей среды; организация практических мероприятий по улучшению и благоустройству пришкольной территории; принятие участия в районных, республиканской, российских экологических акциях и проект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7 Участники экологического отряда осуществляют безвозмездную, благотвори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8 Работа экологического отряда осуществляется в свободное время уча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9 Направлениями деятельности экологического отряда могут быть: пропаганда здорового образа жизни; природоохранная; практическая; просветительская деятельность и т.д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Участники экологического отря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 В экологический отряд может вступить любой обучающийся, который добровольно изъявил желание  работать в составе отря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 Участниками отряда могут быть учащиеся  в возрасте от 10 до 18 лет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 На общем собрании избирается командир экологического отряда, который организует деятельность данного отря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 Весь состав  экологического  отряда имеет равные права  на любую деятельность в рамках  положения, право голоса в обсуждении любого вопроса и принятий решения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держание деятель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 Для достижения своих целей экологический отряд имеет право действовать всеми легальными методами, согласно законодательству РФ, включая нижеперечисленные: Изучение истории своего, района, края, изучение и охрана растений и животных, их естественных местообитаний, восстановление нарушенных. Распространение знаний и информации об исторических местах, о природе, действиях, представляющих угрозу существованию растений, животных, человека, о способах их охраны. Организация и проведение мероприятий, имеющих своей целью популяризацию идей охраны природы и исторических памятников – сборов, съездов, встреч с интересными людьми, учёными и др. Осуществление законных действий, имеющих целью предотвратить деградацию природных территорий. Подготовка, издание и распространение буклетов, газет, альбомов и других материалов по темам экологии. Организация конкурсов, выставок поделок, рисунков. Проведение экологического мониторинга, экологических акций, экодесантов, экспедиций, походов выходного дня. Организация экологического туризма. Сотрудничество с другими организациями города, а также участие в экологических мероприятиях различного уровня, в совместных проектах, обмене информацией.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язанности участников экологического отря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4.1 Участники экологического отряда  обязаны: знать и соблюдать цели, задачи и принципы своего отряда; соблюдать трудовую дисциплину; выполнять  общепризнанные принципы и нормы поведения, требования к  охране окружающей среды;  совершенствовать свои знания по вопросам охраны окружающей среды, уровень подготовки к проводимым  практическим экологическим мероприятиям; четко и добросовестно выполнять свои обязательства; проводить работу по пропаганде знаний в области окружающей среды; организовывать практические мероприятия по улучшению и благоустройству пришкольной территории; принимать участие  в районных, городских, российских экологических акциях  и проектах.                                              </w:t>
      </w:r>
      <w:r>
        <w:rPr>
          <w:b/>
          <w:bCs/>
          <w:szCs w:val="28"/>
        </w:rPr>
        <w:t xml:space="preserve">5. Права участников экологического отря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 Участники экологического отряда имеет право: осуществлять свою деятельность исходя из своих устремлений, способностей и потребностей; вносить предложения при обсуждении форм и методов осуществления экологической  деятельности в отряде; добровольно выходить из состава экологического отряда.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Права командира экологического отря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 Командир экологического отряда имеет право: предлагать участникам отряда изменять виды деятельности; поощрять труд участников экологического отряда.                                            </w:t>
      </w:r>
      <w:r>
        <w:rPr>
          <w:b/>
          <w:bCs/>
          <w:szCs w:val="28"/>
        </w:rPr>
        <w:t>7. Обязанности командира экологического отряд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 Командир экологического отряда: организует деятельность участников отряда; отвечает за сохранность и использование имущества, переданного экологическому отряду в пользование; обеспечивает в рамках своей компетенции создание  безопасных условий  труда и быта для участников экологического отряда; способствует личностному творческому росту участников экологических отрядов, развитию и максимальной реализации их общественной активности, формированию внутриотрядной организационной  культуры;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Организация работы экологического отря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Непосредственными организаторами работы являются руководитель отряда, который осуществляет организационные мероприятия по функционированию экологических отрядов.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25:00Z</dcterms:created>
  <dc:creator>Обучонок1</dc:creator>
  <dc:description/>
  <cp:keywords/>
  <dc:language>en-US</dc:language>
  <cp:lastModifiedBy>Мария Носанкина</cp:lastModifiedBy>
  <dcterms:modified xsi:type="dcterms:W3CDTF">2023-11-22T22:02:00Z</dcterms:modified>
  <cp:revision>3</cp:revision>
  <dc:subject/>
  <dc:title>УТВЕРЖДЕНО</dc:title>
</cp:coreProperties>
</file>